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KKELIJKER/MOEILIJKER?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nieren om in te spelen op verschillen, kijkend naar de leerstof en wat leerlingen ermee moeten kunnen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67"/>
        <w:gridCol w:w="7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nieren</w:t>
            </w:r>
          </w:p>
        </w:tc>
      </w:tr>
      <w:tr>
        <w:trPr>
          <w:trHeight w:val="15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ERDOE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heersings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v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heersingsniveau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oductief (onthouden, begrijpen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tief (integreren, toepassen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ook (bijvoorbeeld bij talen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 van correcthe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er of minder details ergens uit kunnen halen of kunnen geven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ersto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der leerstof: niet alles hoeft gedaan te worden (bijv. voor de zwakkere leerlingen of leerlingen die de stof al beheersen (overslaan) (kwantitatief niveauverschil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er leerstof voor de zwakkere leerlingen: herhaling, extra oefenstof (kwantitatief niveauverschil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er leerstof voor de betere leerlingen: verbredend (kwantitatief niveauverschil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er leerstof voor de betere leerlingen: verdiepend (kwantitatief en kwalitatief niveauverschil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leerstof complexer maken (kwalitatief niveauverschil)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NSLATIEREGEL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er van aanbied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t lesmateriaal in meer of minder mate voorstructuren (bijvoorbeeld meer ondersteuning in de vorm kadertjes, lay-out, etc.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aanpak van de opdracht in meer of mindere mate voorstructuren (meer of minder stapsgewijs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opdracht over een grotere of kleinere hoeveelheid stof laten gaan (opdelen in ‘brokjes’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mate waarin (bekende) context wordt geboden: meer of minder abstract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andering van taalgebruik in de instructie (moeilijke woorden vereenvoudigen, instructie wel of niet in de doeltaal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meer of mindere mate informatie verstrekken om de opgave op te kunnen lossen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 van open- en geslotenheid van de opdrachten (bijv. matchoefening of open vragen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5:00Z</dcterms:created>
  <dc:creator>eising</dc:creator>
  <dc:description/>
  <dc:language>en-US</dc:language>
  <cp:lastModifiedBy>Otten, N.</cp:lastModifiedBy>
  <dcterms:modified xsi:type="dcterms:W3CDTF">2015-11-09T12:55:00Z</dcterms:modified>
  <cp:revision>2</cp:revision>
  <dc:subject/>
  <dc:title>Bespreekformulier: manieren om te differentiëren bij opdrachten</dc:title>
</cp:coreProperties>
</file>